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onentní posudek diplomové prác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rPr>
          <w:sz w:val="28"/>
          <w:szCs w:val="28"/>
        </w:rPr>
      </w:pPr>
      <w:r>
        <w:rPr>
          <w:sz w:val="28"/>
          <w:szCs w:val="28"/>
        </w:rPr>
        <w:t>Název:</w:t>
        <w:tab/>
      </w:r>
      <w:r>
        <w:rPr>
          <w:b/>
          <w:sz w:val="28"/>
          <w:szCs w:val="28"/>
        </w:rPr>
        <w:t>UTMJ OBU - Aplikační moduly a komunikac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or:</w:t>
        <w:tab/>
      </w:r>
      <w:r>
        <w:rPr>
          <w:b/>
          <w:sz w:val="28"/>
          <w:szCs w:val="28"/>
        </w:rPr>
        <w:t>Bc. Petr VESELÝ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edoucí:</w:t>
        <w:tab/>
      </w:r>
      <w:r>
        <w:rPr>
          <w:b/>
          <w:sz w:val="28"/>
          <w:szCs w:val="28"/>
        </w:rPr>
        <w:t>Ing. Jindřich Žďánský, Ph.D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a obsah práce: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539"/>
        <w:jc w:val="both"/>
        <w:rPr/>
      </w:pPr>
      <w:r>
        <w:rPr/>
        <w:t>V diplomové práci se její autor zabývá návrhem a implementací modulů telematických aplikací a komunikačního rozhraní pro OBU (On Board Unit) jednotku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539"/>
        <w:jc w:val="both"/>
        <w:rPr/>
      </w:pPr>
      <w:r>
        <w:rPr/>
        <w:t xml:space="preserve">Práce je přehledně členěná. V první části diplomant vymezil pojem telematiky a zabývá se popisem samotné UTMJ OBU jednotky, především pak jejími jednotlivými systémovými požadavky. Jednotlivé požadavky jak na samotnou OBU jednotku, tak na jednotlivé telematické aplikace jsou dále zpracovány velmi detailně a přehledně. V další části diplomant představuje různá vývojová prostředí, popisuje je a odůvodňuje výběr prostředí </w:t>
      </w:r>
      <w:r>
        <w:rPr>
          <w:lang w:val="en-US"/>
        </w:rPr>
        <w:t>C#</w:t>
      </w:r>
      <w:r>
        <w:rPr/>
        <w:t xml:space="preserve"> a .NET Framework pro projekt UTMJ OBU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539"/>
        <w:jc w:val="both"/>
        <w:rPr/>
      </w:pPr>
      <w:r>
        <w:rPr/>
        <w:t>Následující kapitoly tvoří jednotlivé moduly telematických aplikací, v každé kapitole diplomant představí konkrétní aplikaci, navrženou architekturu modulu a uvede charakteristické detaily pro konkrétní moduly, jako například strukturu databáze apod. U kapitoly výběru mýtného (Toll) diplomant popisuje možné systémy výběru mýtného v Evropě a následně současný vývoj tohoto systému v ČR, což je zohledněno v návrhu vlastního modulu, který kromě současné varianty DSRC je připraven i na výběr mýtného pomocí GNSS systémů, což lze hodnotit za velmi přínosné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539"/>
        <w:jc w:val="both"/>
        <w:rPr/>
      </w:pPr>
      <w:r>
        <w:rPr/>
        <w:t>Poslední kapitola popisuje návrh architektury a implementaci komunikačního řešení pro UTMJ OBU, kde je využíváno služeb GSM a GPRS/EDGE. V samotném závěru diplomant shrnuje dosažené cíle, implementaci všech požadovaných modulů a komunikačního řešení a vhodně vyzdvihuje především přínos univerzální implementace modulu výběru mýtného, systému eCall a vlastního řešení komunikačního modulu, který nabízí možnost potencionálního zvýšení dostupnosti jednotky přidáním dalších komunikačních technologií.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240" w:after="0"/>
        <w:jc w:val="both"/>
        <w:rPr/>
      </w:pPr>
      <w:r>
        <w:rPr>
          <w:b/>
          <w:sz w:val="28"/>
          <w:szCs w:val="28"/>
        </w:rPr>
        <w:t>Celkové hodnocení: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120"/>
        <w:ind w:firstLine="539"/>
        <w:jc w:val="both"/>
        <w:rPr/>
      </w:pPr>
      <w:r>
        <w:rPr/>
        <w:t>Práce na mě působila dobrým dojmem, jak po jazykové a grafické stránce, tak i po věcné. Zadání práce bylo dle mého názoru zcela naplněno. Student v předložené práci potvrdil široký záběr znalostí a dovedností z oblasti návrhu a tvorby softwarového projektu širokého rozsahu. Velmi oceňuji výsledný produkt v podobě funkční jednotky s vytvořeným softwarem, nicméně myslím, že popis takto rozsáhlého aplikačního řešení by měl být poněkud rozsáhlejší, než jak je tomu v této diplomové práci, což ovšem může souviset s podmínkami veřejné soutěže a zacházením s výsledky projektu UTMJ OBU, případně s možným překročením rozsahu vhodného pro diplomovou práci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120"/>
        <w:ind w:firstLine="539"/>
        <w:jc w:val="both"/>
        <w:rPr/>
      </w:pPr>
      <w:r>
        <w:rPr/>
        <w:t>V práci jsem dále objevil několik čistě formálních nedostatků typu překlepy, špatná interpunkce, osamocené hlásky na konci vět (sirotci), atd. Při přechodu z jedné kapitoly do druhé občas není vhodně navázáno, což ovšem nijak výrazně nesnižuje výslednou kvalitu této práce. Jako výtku mám i fakt, že diplomant v úvodu zcela jasně nevymezil svoji roli při účasti na projektu UTMJ OBU zpracovávaného pro Ministerstvo průmyslu a obchodu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120"/>
        <w:ind w:firstLine="539"/>
        <w:jc w:val="both"/>
        <w:rPr/>
      </w:pPr>
      <w:r>
        <w:rPr/>
        <w:t>Po formální stránce oceňuji obsáhlý seznam zkratek s českým i anglickým (originálním) popisem. Oceňuji správné zdrojování odkazů, které je téměř dle norem, pouze u některých odkazů chybí datum citace. Vlastní závěr vhodně shrnuje a vyzdvihuje celou práci, především pak potenciál využití vytvořeného řešení pro dopravní telematiku v oblasti bezpečnosti dopravy, interoperability mýtných systémů a dalších oblastech. Předložená práce dostatečně naplňuje požadovaný formát diplomové práce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firstLine="539"/>
        <w:jc w:val="both"/>
        <w:rPr/>
      </w:pPr>
      <w:r>
        <w:rPr/>
        <w:t xml:space="preserve">Práci doporučuji k obhajobě a navrhuji ji ohodnotit známkou 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ind w:firstLine="539"/>
        <w:jc w:val="center"/>
        <w:rPr>
          <w:b/>
          <w:b/>
          <w:spacing w:val="68"/>
        </w:rPr>
      </w:pPr>
      <w:r>
        <w:rPr>
          <w:b/>
          <w:spacing w:val="68"/>
        </w:rPr>
        <w:t>velmi dobře (2)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jc w:val="both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otázky: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540" w:hanging="0"/>
        <w:jc w:val="both"/>
        <w:rPr/>
      </w:pPr>
      <w:r>
        <w:rPr/>
        <w:t>Jaké se do budoucna uvažuje uplatnění vytvořené UTMJ OBU jednotky a příslušného software? Uvažuje se o případné interoperabilitě v rámci evropských mýtných systémů?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540" w:hanging="0"/>
        <w:jc w:val="both"/>
        <w:rPr/>
      </w:pPr>
      <w:r>
        <w:rPr/>
        <w:t>Proč nejsou v diplomové práci, v jejích přílohách nebo na přiloženém CD zdrojové kódy vytvořených aplikačních modulů, když v podstatě tvoří základ celé práce?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5580" w:hanging="495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5580" w:hanging="5580"/>
        <w:jc w:val="both"/>
        <w:rPr/>
      </w:pPr>
      <w:r>
        <w:rPr/>
        <w:t xml:space="preserve">V Praze dne 4.6.2010  </w:t>
        <w:tab/>
        <w:tab/>
        <w:t xml:space="preserve">  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left="6480" w:hanging="4950"/>
        <w:jc w:val="both"/>
        <w:rPr/>
      </w:pPr>
      <w:r>
        <w:rPr/>
        <w:tab/>
        <w:tab/>
        <w:t>Ing. Martin Šrotýř</w:t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9:00Z</dcterms:created>
  <dc:creator>VITEK</dc:creator>
  <dc:description/>
  <cp:keywords/>
  <dc:language>en-US</dc:language>
  <cp:lastModifiedBy>Martin Šrotýř</cp:lastModifiedBy>
  <cp:lastPrinted>2010-06-07T15:53:00Z</cp:lastPrinted>
  <dcterms:modified xsi:type="dcterms:W3CDTF">2010-06-07T13:53:00Z</dcterms:modified>
  <cp:revision>6</cp:revision>
  <dc:subject/>
  <dc:title>Posudek bakalářské práce</dc:title>
</cp:coreProperties>
</file>